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14" w:leader="none"/>
        </w:tabs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之二：銷毀程序流程圖</w:t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7811"/>
      </w:tblGrid>
      <w:tr>
        <w:trPr>
          <w:trHeight w:val="24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題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臺中市政府二級機關或學校銷毀會計檔案作業流</w:t>
            </w:r>
            <w:r>
              <w:rPr>
                <w:rFonts w:ascii="標楷體" w:hAnsi="標楷體" w:cs="標楷體" w:eastAsia="標楷體"/>
                <w:spacing w:val="247"/>
                <w:kern w:val="0"/>
              </w:rPr>
              <w:t>程</w:t>
            </w:r>
          </w:p>
        </w:tc>
      </w:tr>
      <w:tr>
        <w:trPr>
          <w:trHeight w:val="1220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947035</wp:posOffset>
                      </wp:positionV>
                      <wp:extent cx="457200" cy="0"/>
                      <wp:effectExtent l="0" t="5080" r="0" b="5080"/>
                      <wp:wrapNone/>
                      <wp:docPr id="1" name="Line 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232.05pt" to="35.1pt,232.05pt" ID="Line 4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2075180</wp:posOffset>
                      </wp:positionV>
                      <wp:extent cx="457200" cy="0"/>
                      <wp:effectExtent l="635" t="5080" r="0" b="5080"/>
                      <wp:wrapNone/>
                      <wp:docPr id="2" name="Line 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63.4pt" to="34.8pt,163.4pt" ID="Line 4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0805</wp:posOffset>
                      </wp:positionV>
                      <wp:extent cx="457200" cy="0"/>
                      <wp:effectExtent l="0" t="5080" r="0" b="5080"/>
                      <wp:wrapNone/>
                      <wp:docPr id="3" name="Line 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pt,7.15pt" to="33.45pt,7.15pt" ID="Line 4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125855</wp:posOffset>
                      </wp:positionV>
                      <wp:extent cx="457200" cy="0"/>
                      <wp:effectExtent l="635" t="5080" r="0" b="5080"/>
                      <wp:wrapNone/>
                      <wp:docPr id="4" name="Line 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88.65pt" to="34.1pt,88.65pt" ID="Line 4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90805</wp:posOffset>
                      </wp:positionV>
                      <wp:extent cx="0" cy="230505"/>
                      <wp:effectExtent l="38100" t="0" r="38100" b="0"/>
                      <wp:wrapNone/>
                      <wp:docPr id="5" name="Line 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7.15pt" to="16.65pt,25.25pt" ID="Line 42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871855</wp:posOffset>
                      </wp:positionV>
                      <wp:extent cx="0" cy="238125"/>
                      <wp:effectExtent l="38100" t="0" r="38100" b="0"/>
                      <wp:wrapNone/>
                      <wp:docPr id="6" name="Line 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68.65pt" to="16.65pt,87.35pt" ID="Line 4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964940</wp:posOffset>
                      </wp:positionV>
                      <wp:extent cx="457200" cy="0"/>
                      <wp:effectExtent l="0" t="5080" r="0" b="5080"/>
                      <wp:wrapNone/>
                      <wp:docPr id="7" name="Line 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312.2pt" to="35.1pt,312.2pt" ID="Line 4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076950</wp:posOffset>
                      </wp:positionV>
                      <wp:extent cx="457200" cy="0"/>
                      <wp:effectExtent l="635" t="5080" r="0" b="5080"/>
                      <wp:wrapNone/>
                      <wp:docPr id="8" name="Line 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478.5pt" to="34.1pt,478.5pt" ID="Line 4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906260</wp:posOffset>
                      </wp:positionV>
                      <wp:extent cx="457200" cy="0"/>
                      <wp:effectExtent l="0" t="5080" r="0" b="5080"/>
                      <wp:wrapNone/>
                      <wp:docPr id="9" name="Line 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543.8pt" to="33.15pt,543.8pt" ID="Line 4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7695565</wp:posOffset>
                      </wp:positionV>
                      <wp:extent cx="457200" cy="0"/>
                      <wp:effectExtent l="0" t="5080" r="0" b="5080"/>
                      <wp:wrapNone/>
                      <wp:docPr id="10" name="Line 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605.95pt" to="33.15pt,605.95pt" ID="Line 4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6905625</wp:posOffset>
                      </wp:positionV>
                      <wp:extent cx="4445" cy="172085"/>
                      <wp:effectExtent l="36195" t="635" r="36195" b="635"/>
                      <wp:wrapNone/>
                      <wp:docPr id="11" name="Line 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2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543.75pt" to="14.45pt,557.25pt" ID="Line 427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7494270</wp:posOffset>
                      </wp:positionV>
                      <wp:extent cx="0" cy="201295"/>
                      <wp:effectExtent l="38100" t="0" r="38100" b="0"/>
                      <wp:wrapNone/>
                      <wp:docPr id="12" name="Line 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590.1pt" to="14.15pt,605.9pt" ID="Line 4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6684010</wp:posOffset>
                      </wp:positionV>
                      <wp:extent cx="1905" cy="222250"/>
                      <wp:effectExtent l="37465" t="635" r="37465" b="0"/>
                      <wp:wrapNone/>
                      <wp:docPr id="13" name="Line 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85pt,526.3pt" to="14.95pt,543.75pt" ID="Line 4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6085840</wp:posOffset>
                      </wp:positionV>
                      <wp:extent cx="1905" cy="186690"/>
                      <wp:effectExtent l="37465" t="0" r="37465" b="635"/>
                      <wp:wrapNone/>
                      <wp:docPr id="14" name="Line 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18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479.2pt" to="15.1pt,493.85pt" ID="Line 43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5830570</wp:posOffset>
                      </wp:positionV>
                      <wp:extent cx="0" cy="255270"/>
                      <wp:effectExtent l="38735" t="0" r="38100" b="0"/>
                      <wp:wrapNone/>
                      <wp:docPr id="15" name="Line 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459.1pt" to="14.5pt,479.15pt" ID="Line 43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947035</wp:posOffset>
                      </wp:positionV>
                      <wp:extent cx="0" cy="216535"/>
                      <wp:effectExtent l="38100" t="0" r="38100" b="0"/>
                      <wp:wrapNone/>
                      <wp:docPr id="16" name="Line 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pt,232.05pt" to="15pt,249.05pt" ID="Line 43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709670</wp:posOffset>
                      </wp:positionV>
                      <wp:extent cx="0" cy="255270"/>
                      <wp:effectExtent l="38100" t="0" r="38100" b="0"/>
                      <wp:wrapNone/>
                      <wp:docPr id="17" name="Line 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292.1pt" to="15.5pt,312.15pt" ID="Line 4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125855</wp:posOffset>
                      </wp:positionV>
                      <wp:extent cx="0" cy="250825"/>
                      <wp:effectExtent l="38100" t="0" r="38100" b="0"/>
                      <wp:wrapNone/>
                      <wp:docPr id="18" name="Line 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8pt,88.65pt" to="16.8pt,108.35pt" ID="Line 434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094865</wp:posOffset>
                      </wp:positionV>
                      <wp:extent cx="0" cy="198755"/>
                      <wp:effectExtent l="38100" t="635" r="38100" b="0"/>
                      <wp:wrapNone/>
                      <wp:docPr id="19" name="Line 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5pt,164.95pt" to="17.15pt,180.55pt" ID="Line 43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749550</wp:posOffset>
                      </wp:positionV>
                      <wp:extent cx="0" cy="197485"/>
                      <wp:effectExtent l="38100" t="635" r="38100" b="0"/>
                      <wp:wrapNone/>
                      <wp:docPr id="20" name="Line 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216.5pt" to="15.85pt,232pt" ID="Line 43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102860</wp:posOffset>
                      </wp:positionV>
                      <wp:extent cx="457200" cy="0"/>
                      <wp:effectExtent l="635" t="5080" r="0" b="5080"/>
                      <wp:wrapNone/>
                      <wp:docPr id="21" name="Line 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401.8pt" to="32.95pt,401.8pt" ID="Line 4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3964940</wp:posOffset>
                      </wp:positionV>
                      <wp:extent cx="1905" cy="308610"/>
                      <wp:effectExtent l="36830" t="635" r="38100" b="635"/>
                      <wp:wrapNone/>
                      <wp:docPr id="22" name="Line 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5pt,312.2pt" to="15.6pt,336.45pt" ID="Line 43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4791710</wp:posOffset>
                      </wp:positionV>
                      <wp:extent cx="6350" cy="311150"/>
                      <wp:effectExtent l="33655" t="635" r="36830" b="635"/>
                      <wp:wrapNone/>
                      <wp:docPr id="23" name="Line 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377.3pt" to="16.1pt,401.75pt" ID="Line 4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5102860</wp:posOffset>
                      </wp:positionV>
                      <wp:extent cx="0" cy="276860"/>
                      <wp:effectExtent l="38100" t="0" r="38100" b="0"/>
                      <wp:wrapNone/>
                      <wp:docPr id="24" name="Line 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401.8pt" to="15.65pt,423.55pt" ID="Line 44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816735</wp:posOffset>
                      </wp:positionV>
                      <wp:extent cx="0" cy="258445"/>
                      <wp:effectExtent l="38735" t="0" r="38100" b="0"/>
                      <wp:wrapNone/>
                      <wp:docPr id="25" name="Line 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43.05pt" to="16.5pt,163.35pt" ID="Line 44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275840</wp:posOffset>
                      </wp:positionV>
                      <wp:extent cx="375920" cy="50673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" cy="506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6pt;height:39.9pt;mso-wrap-distance-left:9.05pt;mso-wrap-distance-right:9.05pt;mso-wrap-distance-top:0pt;mso-wrap-distance-bottom:0pt;margin-top:179.2pt;mso-position-vertical-relative:text;margin-left: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312410</wp:posOffset>
                      </wp:positionV>
                      <wp:extent cx="389255" cy="60071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600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5pt;height:47.3pt;mso-wrap-distance-left:9.05pt;mso-wrap-distance-right:9.05pt;mso-wrap-distance-top:0pt;mso-wrap-distance-bottom:0pt;margin-top:418.3pt;mso-position-vertical-relative:text;margin-left: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272530</wp:posOffset>
                      </wp:positionV>
                      <wp:extent cx="361950" cy="41148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32.4pt;mso-wrap-distance-left:9.05pt;mso-wrap-distance-right:9.05pt;mso-wrap-distance-top:0pt;mso-wrap-distance-bottom:0pt;margin-top:493.9pt;mso-position-vertical-relative:text;margin-left: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24155</wp:posOffset>
                      </wp:positionV>
                      <wp:extent cx="396240" cy="722630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二級機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或學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56.9pt;mso-wrap-distance-left:9.05pt;mso-wrap-distance-right:9.05pt;mso-wrap-distance-top:0pt;mso-wrap-distance-bottom:0pt;margin-top:17.65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二級機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或學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7124065</wp:posOffset>
                      </wp:positionV>
                      <wp:extent cx="396240" cy="459740"/>
                      <wp:effectExtent l="0" t="0" r="0" b="0"/>
                      <wp:wrapNone/>
                      <wp:docPr id="3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459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二級機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36.2pt;mso-wrap-distance-left:9.05pt;mso-wrap-distance-right:9.05pt;mso-wrap-distance-top:0pt;mso-wrap-distance-bottom:0pt;margin-top:560.95pt;mso-position-vertical-relative:text;margin-left:-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二級機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4208145</wp:posOffset>
                      </wp:positionV>
                      <wp:extent cx="457200" cy="71882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18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二級機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、         市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6.6pt;mso-wrap-distance-left:9.05pt;mso-wrap-distance-right:9.05pt;mso-wrap-distance-top:0pt;mso-wrap-distance-bottom:0pt;margin-top:331.35pt;mso-position-vertical-relative:text;margin-left:-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二級機關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、         市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294765</wp:posOffset>
                      </wp:positionV>
                      <wp:extent cx="457200" cy="605155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05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該管上級機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7.65pt;mso-wrap-distance-left:9.05pt;mso-wrap-distance-right:9.05pt;mso-wrap-distance-top:0pt;mso-wrap-distance-bottom:0pt;margin-top:101.95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該管上級機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163570</wp:posOffset>
                      </wp:positionV>
                      <wp:extent cx="389255" cy="584200"/>
                      <wp:effectExtent l="0" t="0" r="0" b="0"/>
                      <wp:wrapNone/>
                      <wp:docPr id="3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25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該管上級機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5pt;height:46pt;mso-wrap-distance-left:9.05pt;mso-wrap-distance-right:9.05pt;mso-wrap-distance-top:0pt;mso-wrap-distance-bottom:0pt;margin-top:249.1pt;mso-position-vertical-relative:text;margin-left: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該管上級機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5390" cy="7715885"/>
                      <wp:effectExtent l="0" t="0" r="0" b="0"/>
                      <wp:docPr id="34" name="畫布 3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5240" cy="7715880"/>
                                <a:chOff x="0" y="0"/>
                                <a:chExt cx="5025240" cy="7715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5240" cy="771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6480" y="90720"/>
                                  <a:ext cx="914400" cy="34308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開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9480" y="662400"/>
                                  <a:ext cx="3188160" cy="282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級機關或學校函報該管上級機關核准銷毀會計檔案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360" y="1899360"/>
                                  <a:ext cx="2514600" cy="281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該管上級機關函報審計處同意銷毀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0960" y="3251880"/>
                                  <a:ext cx="3075840" cy="273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該管上級機關依審計處來文，函知二級機關或學校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5560" y="6344280"/>
                                  <a:ext cx="2514600" cy="269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本府(秘書處主政)函轉機關，同意銷毀同王</w:t>
                                      <w:t>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6520" y="6818760"/>
                                  <a:ext cx="1828800" cy="2761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銷毀會計檔案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06640" y="7256160"/>
                                  <a:ext cx="1130400" cy="3268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結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6520" y="1172880"/>
                                  <a:ext cx="1828800" cy="45720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否同意銷毀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71840" y="433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2640" y="944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2640" y="1630800"/>
                                  <a:ext cx="0" cy="26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9680" y="218124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71840" y="5011560"/>
                                  <a:ext cx="3240" cy="44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5440" y="6085800"/>
                                  <a:ext cx="4320" cy="25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3360" y="6613560"/>
                                  <a:ext cx="0" cy="2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9840" y="1593720"/>
                                  <a:ext cx="334080" cy="34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2480" y="1106640"/>
                                  <a:ext cx="457200" cy="40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94920" y="5484600"/>
                                  <a:ext cx="31932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05320" y="1402200"/>
                                  <a:ext cx="8190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0880" y="272520"/>
                                  <a:ext cx="132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3280" y="4573800"/>
                                  <a:ext cx="2514600" cy="4374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級機關依臺中市政府檔案管理作業要點規定辦理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69680" y="3526200"/>
                                  <a:ext cx="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2782440"/>
                                  <a:ext cx="0" cy="46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360" y="7095600"/>
                                  <a:ext cx="5760" cy="16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27880" y="479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31760" y="3792240"/>
                                  <a:ext cx="31932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1960" y="6085080"/>
                                  <a:ext cx="30492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76520" y="3792960"/>
                                  <a:ext cx="1782360" cy="5047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否同意銷毀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571840" y="4297680"/>
                                  <a:ext cx="720" cy="27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09000" y="4272840"/>
                                  <a:ext cx="304920" cy="306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92280" y="4045680"/>
                                  <a:ext cx="922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2531880"/>
                                  <a:ext cx="2514600" cy="273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審計處審核後，函復該管上級機關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358520" y="580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14960" y="404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3840" y="5453280"/>
                                  <a:ext cx="2745000" cy="71424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檔管局審核後，函復是否同意銷毀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4358520" y="5805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畫布 373" style="position:absolute;margin-left:0pt;margin-top:0pt;width:395.7pt;height:607.55pt" coordorigin="0,0" coordsize="7914,12151">
                      <v:rect id="shape_0" stroked="f" o:allowincell="t" style="position:absolute;left:0;top:0;width:7913;height:121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ID="AutoShape 375" fillcolor="white" stroked="t" o:allowincell="t" style="position:absolute;left:3270;top:143;width:1439;height:539;mso-wrap-style:square;v-text-anchor:top;mso-position-horizontal-relative:char" type="_x0000_t1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AutoShape 376" fillcolor="white" stroked="t" o:allowincell="t" style="position:absolute;left:1385;top:1043;width:5020;height:444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級機關或學校函報該管上級機關核准銷毀會計檔案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070;top:2991;width:3959;height:44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該管上級機關函報審計處同意銷毀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78" fillcolor="white" stroked="t" o:allowincell="t" style="position:absolute;left:1466;top:5121;width:4843;height:430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該管上級機關依審計處來文，函知二級機關或學校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79" fillcolor="white" stroked="t" o:allowincell="t" style="position:absolute;left:2166;top:9991;width:3959;height:423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府(秘書處主政)函轉機關，同意銷毀同王</w:t>
                                <w:t>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81" fillcolor="white" stroked="t" o:allowincell="t" style="position:absolute;left:2640;top:10738;width:2879;height:434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銷毀會計檔案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ID="AutoShape 382" fillcolor="white" stroked="t" o:allowincell="t" style="position:absolute;left:3160;top:11427;width:1779;height:514;mso-wrap-style:square;v-text-anchor:top;mso-position-horizontal-relative:char" type="_x0000_t11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383" fillcolor="white" stroked="t" o:allowincell="t" style="position:absolute;left:2640;top:1847;width:2879;height:71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同意銷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50,683" to="4050,1042" ID="Line 38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67,1487" to="4067,1846" ID="Line 385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67,2568" to="4067,2991" ID="Line 38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47,3435" to="4047,3986" ID="Line 38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50,7892" to="4054,8587" ID="Line 388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56,9584" to="4062,9989" ID="Line 38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68,10415" to="4068,10737" ID="Line 39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20;top:2510;width:525;height:5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78;top:1743;width:719;height:63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91;top:8637;width:502;height:5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20,2208" to="6809,2208" ID="Line 39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10,429" to="6795,429" ID="Line 39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AutoShape 397" fillcolor="white" stroked="t" o:allowincell="t" style="position:absolute;left:2068;top:7203;width:3959;height:68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級機關依臺中市政府檔案管理作業要點規定辦理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47,5553" to="4047,5972" ID="Line 3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50,4382" to="4050,5120" ID="Line 3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54,11174" to="4062,11426" ID="Line 4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401" stroked="t" o:allowincell="t" style="position:absolute;left:6028;top:7545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5877;top:5972;width:502;height:4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5;top:9583;width:479;height:4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405" fillcolor="white" stroked="t" o:allowincell="t" style="position:absolute;left:2640;top:5973;width:2806;height:794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否同意銷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050,6768" to="4050,7201" ID="Line 406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66;top:6729;width:479;height:48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342,6371" to="6794,6371" ID="Line 40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ID="AutoShape 410" fillcolor="white" stroked="t" o:allowincell="t" style="position:absolute;left:2070;top:3987;width:3959;height:430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計處審核後，函復該管上級機關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411" stroked="t" o:allowincell="t" style="position:absolute;left:6864;top:9141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95;top:637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380" fillcolor="white" stroked="t" o:allowincell="t" style="position:absolute;left:1896;top:8588;width:4322;height:1124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檔管局審核後，函復是否同意銷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864;top:9142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高中（職）以下學校請逕依該管上級機關及審計處同意銷毀函自行依規定銷毀，免依臺中市政府檔案管理作業要點規定辦理。</w:t>
      </w:r>
    </w:p>
    <w:sectPr>
      <w:footerReference w:type="default" r:id="rId2"/>
      <w:type w:val="nextPage"/>
      <w:pgSz w:w="11906" w:h="16838"/>
      <w:pgMar w:left="1588" w:right="1531" w:gutter="0" w:header="0" w:top="993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olor w:val="000000"/>
      <w:sz w:val="24"/>
      <w:szCs w:val="24"/>
      <w:u w:val="none"/>
      <w:lang w:val="en-US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kern w:val="0"/>
      <w:sz w:val="28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標楷體" w:hAnsi="標楷體" w:eastAsia="標楷體" w:cs="新細明體;PMingLiU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suppressAutoHyphens w:val="true"/>
      <w:ind w:left="480" w:hanging="0"/>
    </w:pPr>
    <w:rPr>
      <w:rFonts w:ascii="Calibri" w:hAnsi="Calibri" w:cs="Calibri"/>
      <w:kern w:val="2"/>
      <w:szCs w:val="22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4:30:00Z</dcterms:created>
  <dc:creator>Valued Acer Customer</dc:creator>
  <dc:description/>
  <cp:keywords/>
  <dc:language>en-US</dc:language>
  <cp:lastModifiedBy>ww</cp:lastModifiedBy>
  <cp:lastPrinted>2016-05-30T14:40:00Z</cp:lastPrinted>
  <dcterms:modified xsi:type="dcterms:W3CDTF">2016-06-08T02:47:00Z</dcterms:modified>
  <cp:revision>3</cp:revision>
  <dc:subject/>
  <dc:title/>
</cp:coreProperties>
</file>