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民政局員工婚喪喜慶通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25730</wp:posOffset>
                </wp:positionV>
                <wp:extent cx="118808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3.65pt;mso-wrap-distance-left:9.05pt;mso-wrap-distance-right:9.05pt;mso-wrap-distance-top:0pt;mso-wrap-distance-bottom:0pt;margin-top:9.9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51"/>
        <w:gridCol w:w="1109"/>
        <w:gridCol w:w="592"/>
        <w:gridCol w:w="300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婚    □眷屬亡故      □因公傷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病 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1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婚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屬亡故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病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慰問地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喜宴時間：            喜宴地點：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510" w:hanging="15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或直系眷屬亡故</w:t>
            </w:r>
          </w:p>
          <w:p>
            <w:pPr>
              <w:pStyle w:val="Normal"/>
              <w:spacing w:lineRule="atLeast" w:line="0"/>
              <w:ind w:left="1510" w:hanging="15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喪宅地點：</w:t>
            </w:r>
          </w:p>
          <w:p>
            <w:pPr>
              <w:pStyle w:val="Normal"/>
              <w:spacing w:lineRule="atLeast" w:line="0"/>
              <w:ind w:left="1510" w:hanging="151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親屬稱謂：              姓名：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傷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院地點：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院地點：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點：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9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簡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</w:t>
            </w:r>
          </w:p>
        </w:tc>
        <w:tc>
          <w:tcPr>
            <w:tcW w:w="26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室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局長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事實發生後由各單位儘速（緊急重要事件單位主管先行報告局長）填寫本通報表，如有相關喜柬、訃聞等並陳影本，逕送本局人事室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30:00Z</dcterms:created>
  <dc:creator>User</dc:creator>
  <dc:description/>
  <cp:keywords/>
  <dc:language>en-US</dc:language>
  <cp:lastModifiedBy>kate0302</cp:lastModifiedBy>
  <cp:lastPrinted>2014-12-30T11:57:00Z</cp:lastPrinted>
  <dcterms:modified xsi:type="dcterms:W3CDTF">2014-12-30T05:17:00Z</dcterms:modified>
  <cp:revision>6</cp:revision>
  <dc:subject/>
  <dc:title>宜蘭縣政府員工婚喪喜慶通報表</dc:title>
</cp:coreProperties>
</file>