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公務入口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民政局資訊整合服務平台申請說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登入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公務入口網後，於應用系統下選取「</w:t>
      </w:r>
      <w:r>
        <w:rPr>
          <w:rFonts w:ascii="標楷體" w:hAnsi="標楷體" w:cs="標楷體" w:eastAsia="標楷體"/>
          <w:color w:val="FF0000"/>
        </w:rPr>
        <w:t>應用系統權限變更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2535555</wp:posOffset>
                </wp:positionV>
                <wp:extent cx="803910" cy="1797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5pt;margin-top:199.65pt;width:63.25pt;height:14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70805" cy="41935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勾選「民政局資訊整合服務平台」，並於「申請備註」填上應用系統名稱（如：資料交換平台、電子表單或里長名冊），按儲存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610235</wp:posOffset>
                </wp:positionV>
                <wp:extent cx="318770" cy="17970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48.05pt;width:25.05pt;height:14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1219835</wp:posOffset>
                </wp:positionV>
                <wp:extent cx="276860" cy="22796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96.05pt;width:21.75pt;height:17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5295</wp:posOffset>
                </wp:positionH>
                <wp:positionV relativeFrom="paragraph">
                  <wp:posOffset>1219835</wp:posOffset>
                </wp:positionV>
                <wp:extent cx="1017905" cy="22796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2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85pt;margin-top:96.05pt;width:80.1pt;height:17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84140" cy="3161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送出申請後，第一關審核為單位主管（若承辦人帳號於股下則主管為股長），第二關為  貴機關資訊人員，最後一關由本局資訊人員審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後則開通民政局資訊整合服務平台，並根據申請系統開通權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申請後需異動，請填寫「臺中市政府民政局資訊系統帳號異動單」，可於本局網站（</w:t>
      </w:r>
      <w:r>
        <w:rPr>
          <w:rFonts w:eastAsia="標楷體" w:cs="標楷體" w:ascii="標楷體" w:hAnsi="標楷體"/>
        </w:rPr>
        <w:t>http://www.civil.taichung.gov.tw</w:t>
      </w:r>
      <w:r>
        <w:rPr>
          <w:rFonts w:ascii="標楷體" w:hAnsi="標楷體" w:cs="標楷體" w:eastAsia="標楷體"/>
        </w:rPr>
        <w:t>）「民政業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表單下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訊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中市政府民政局資訊系統帳號異動單」下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8:00Z</dcterms:created>
  <dc:creator>Solefien</dc:creator>
  <dc:description/>
  <cp:keywords/>
  <dc:language>en-US</dc:language>
  <cp:lastModifiedBy>Solefien</cp:lastModifiedBy>
  <dcterms:modified xsi:type="dcterms:W3CDTF">2013-04-17T01:07:00Z</dcterms:modified>
  <cp:revision>13</cp:revision>
  <dc:subject/>
  <dc:title/>
</cp:coreProperties>
</file>