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7636"/>
      </w:tblGrid>
      <w:tr>
        <w:trPr>
          <w:trHeight w:val="596" w:hRule="atLeast"/>
        </w:trPr>
        <w:tc>
          <w:tcPr>
            <w:tcW w:w="95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霧峰區戶政事務所特殊案例分析</w:t>
            </w:r>
          </w:p>
        </w:tc>
      </w:tr>
      <w:tr>
        <w:trPr>
          <w:trHeight w:val="1036" w:hRule="atLeast"/>
        </w:trPr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轄居民余○○先生申請更正姓氏從母姓適用疑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05" w:hRule="atLeast"/>
        </w:trPr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經過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市居民余○○父親○○○民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持臺灣臺中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方法院民事判決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婚生子女否認之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及確定證明書，至本所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理親子關係更正父姓名更正登記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查余○○為非婚生子女，依民法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9─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條規定略以：「非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婚生子女從母姓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.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。復查余○○先生因案受有期徒刑於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執行完畢，至今未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年，如否認子女之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屬姓名條例「其他依法改姓」之範疇，仍應受姓名條例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2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規定限制，不得申請改姓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余○○先生宣稱其係依戶籍法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規定，辦理更正姓氏，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受限制，可從母姓，不無疑義。</w:t>
            </w:r>
          </w:p>
        </w:tc>
      </w:tr>
      <w:tr>
        <w:trPr>
          <w:trHeight w:val="1064" w:hRule="atLeast"/>
        </w:trPr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析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依姓名條例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規定略以：「有下列情事之一者，得申請改姓：一、被認領者。二、被收養或終止收養者。三、原住民因改漢姓造成家族姓氏誤植者。四、其他依法改姓者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.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同法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規定：「有下列情事之一者，不得申請改姓、改名或更改姓名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、受有期徒刑以上刑之判決確定而未受緩刑或易科罰金之宣告者。但過失犯罪者，不在此限。前項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款及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款規定不得申請改姓、改名或更改姓名之期間，自裁判確定之日起至執行完畢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止。」</w:t>
            </w:r>
          </w:p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6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規定略以：「姓名條例其他依法改姓範圍：『係指依民法親屬編之規定應改姓而言，如婚生子女之否認，經法院確定判決後改從母姓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」，次按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內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00059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規定略以：「因身分變更而衍生之改姓、冠姓及回復本姓案件，係分別規定於本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其中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改姓案件須受本條例（姓名條例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限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」</w:t>
            </w:r>
          </w:p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授中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07298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規定略以：「戶籍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：『戶籍登記事項有錯誤或脫漏時，應為更正之登記。』已辦理出生登記，嗣後因否認之訴、確認親子關係存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存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訴判決確定之案件，應屬戶籍登記事項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錯誤，爰辦理親子關係更正登記時，應同時辦理子女之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更正。」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○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案受有期徒刑判決執行完畢，至今未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年，如依戶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籍法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規定辦理更正姓氏，有無違誤之處。</w:t>
            </w:r>
          </w:p>
        </w:tc>
      </w:tr>
      <w:tr>
        <w:trPr>
          <w:trHeight w:val="4392" w:hRule="atLeast"/>
        </w:trPr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報請內政部釋示，經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內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106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示規定略以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案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案受有期徒刑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執行完畢迄今未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，按否認子女之訴仍屬姓名條例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之「其他依法改姓」範疇，應受姓名條例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規定限制，不得申請改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案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函復當事人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先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54:00Z</dcterms:created>
  <dc:creator>Tali</dc:creator>
  <dc:description/>
  <dc:language>en-US</dc:language>
  <cp:lastModifiedBy>acer</cp:lastModifiedBy>
  <cp:lastPrinted>2012-08-10T15:56:00Z</cp:lastPrinted>
  <dcterms:modified xsi:type="dcterms:W3CDTF">2012-10-01T00:54:00Z</dcterms:modified>
  <cp:revision>2</cp:revision>
  <dc:subject/>
  <dc:title>案    由</dc:title>
</cp:coreProperties>
</file>