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臺中市鄰長辭職申請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○○○因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32"/>
          <w:szCs w:val="32"/>
        </w:rPr>
        <w:t>無法繼續執行鄰長職務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准自      年      月      日起辭卸鄰長職務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里辦公處            轉陳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區公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  <w:r>
        <w:rPr>
          <w:rFonts w:ascii="標楷體" w:hAnsi="標楷體" w:cs="標楷體" w:eastAsia="標楷體"/>
          <w:sz w:val="32"/>
          <w:szCs w:val="32"/>
        </w:rPr>
        <w:t>第○鄰鄰長  ○○○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    華    民    國    年    月 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13:00Z</dcterms:created>
  <dc:creator>ww</dc:creator>
  <dc:description/>
  <cp:keywords/>
  <dc:language>en-US</dc:language>
  <cp:lastModifiedBy>a6201</cp:lastModifiedBy>
  <dcterms:modified xsi:type="dcterms:W3CDTF">2012-08-16T02:36:00Z</dcterms:modified>
  <cp:revision>7</cp:revision>
  <dc:subject/>
  <dc:title>辭職書</dc:title>
</cp:coreProperties>
</file>