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將旗幟雙對邊各向後方摺成二等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3429000" cy="0"/>
                <wp:effectExtent l="0" t="6350" r="0" b="6350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269.95pt,90pt" ID="直線接點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3429000" cy="0"/>
                <wp:effectExtent l="0" t="5080" r="0" b="5080"/>
                <wp:wrapNone/>
                <wp:docPr id="2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269.95pt,45pt" ID="直線接點 3" stroked="t" o:allowincell="f" style="position:absolute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3429000" cy="0"/>
                <wp:effectExtent l="0" t="5080" r="0" b="5080"/>
                <wp:wrapNone/>
                <wp:docPr id="3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5pt" to="269.95pt,135pt" ID="直線接點 4" stroked="t" o:allowincell="f" style="position:absolute">
                <v:stroke color="#4579b8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08045" cy="22720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左右兩部分再向後摺到虛線位置，形成旗面如下圖。</w:t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>
          <w:rFonts w:eastAsia="Calibri"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48815" cy="9277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9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96"/>
                                      <w:szCs w:val="96"/>
                                    </w:rPr>
                                    <w:t>臺中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73.0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9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96"/>
                                <w:szCs w:val="96"/>
                              </w:rPr>
                              <w:pict>
                                <v:line id="shape_0" from="97.6pt,-0.5pt" to="97.6pt,71.45pt" ID="直線接點 13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6pt,-0.5pt" to="52.6pt,71.45pt" ID="直線接點 5" stroked="t" o:allowincell="t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臺中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65575</wp:posOffset>
                </wp:positionH>
                <wp:positionV relativeFrom="paragraph">
                  <wp:posOffset>635</wp:posOffset>
                </wp:positionV>
                <wp:extent cx="675640" cy="8775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9.1pt;mso-wrap-distance-left:9pt;mso-wrap-distance-right:9pt;mso-wrap-distance-top:0pt;mso-wrap-distance-bottom:0pt;margin-top:0.05pt;mso-position-vertical-relative:text;margin-left:312.25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00"/>
                                <w:szCs w:val="100"/>
                              </w:rPr>
                              <w:t>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39520</wp:posOffset>
                </wp:positionH>
                <wp:positionV relativeFrom="paragraph">
                  <wp:posOffset>-6350</wp:posOffset>
                </wp:positionV>
                <wp:extent cx="0" cy="914400"/>
                <wp:effectExtent l="5080" t="0" r="5080" b="0"/>
                <wp:wrapNone/>
                <wp:docPr id="9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-0.5pt" to="97.6pt,71.45pt" ID="直線接點 13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68020</wp:posOffset>
                </wp:positionH>
                <wp:positionV relativeFrom="paragraph">
                  <wp:posOffset>-6350</wp:posOffset>
                </wp:positionV>
                <wp:extent cx="0" cy="914400"/>
                <wp:effectExtent l="5080" t="0" r="5080" b="0"/>
                <wp:wrapNone/>
                <wp:docPr id="10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-0.5pt" to="52.6pt,71.45pt" ID="直線接點 5" stroked="t" o:allowincell="t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0" t="31115" r="19050" b="31750"/>
                <wp:wrapNone/>
                <wp:docPr id="11" name="向右箭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9" fillcolor="#4f81bd" stroked="t" o:allowincell="f" style="position:absolute;margin-left:8.3pt;margin-top:9pt;width:35.95pt;height:17.95pt;mso-wrap-style:none;v-text-anchor:middle" type="_x0000_t13">
                <v:fill o:detectmouseclick="t" type="solid" color2="#b07e42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br w:type="textWrapping" w:clear="all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上下兩部分再向後摺一半後，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將四個旗角壓在旗面下，置於</w:t>
      </w:r>
    </w:p>
    <w:p>
      <w:pPr>
        <w:pStyle w:val="Normal"/>
        <w:ind w:left="840" w:firstLine="280"/>
        <w:rPr>
          <w:rFonts w:ascii="標楷體" w:hAnsi="標楷體" w:eastAsia="標楷體" w:cs="標楷體"/>
          <w:sz w:val="80"/>
          <w:szCs w:val="80"/>
        </w:rPr>
      </w:pPr>
      <w:r>
        <w:rPr>
          <w:rFonts w:ascii="標楷體" w:hAnsi="標楷體" w:cs="標楷體" w:eastAsia="標楷體"/>
          <w:sz w:val="28"/>
          <w:szCs w:val="28"/>
        </w:rPr>
        <w:t>盤子四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04515</wp:posOffset>
                </wp:positionH>
                <wp:positionV relativeFrom="paragraph">
                  <wp:posOffset>114935</wp:posOffset>
                </wp:positionV>
                <wp:extent cx="675640" cy="8775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00"/>
                                      <w:szCs w:val="100"/>
                                    </w:rPr>
                                    <w:t>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9.1pt;mso-wrap-distance-left:9pt;mso-wrap-distance-right:9pt;mso-wrap-distance-top:0pt;mso-wrap-distance-bottom:0pt;margin-top:9.05pt;mso-position-vertical-relative:text;margin-left:244.45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00"/>
                                <w:szCs w:val="100"/>
                              </w:rPr>
                              <w:pict>
                                <v:line id="shape_0" from="-2.25pt,45.95pt" to="53.2pt,45.95pt" ID="直線接點 16" stroked="t" o:allowincell="t" style="position:absolute">
                                  <v:stroke color="#4579b8" weight="9360" dashstyle="short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6pt,20.45pt" to="51.1pt,20.45pt" ID="直線接點 7" stroked="t" o:allowincell="t" style="position:absolute;flip:x">
                                  <v:stroke color="#4579b8" weight="9360" dashstyle="short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583565</wp:posOffset>
                </wp:positionV>
                <wp:extent cx="704850" cy="0"/>
                <wp:effectExtent l="0" t="5080" r="0" b="5080"/>
                <wp:wrapNone/>
                <wp:docPr id="15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5.95pt" to="53.2pt,45.95pt" ID="直線接點 16" stroked="t" o:allowincell="t" style="position:absolute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59715</wp:posOffset>
                </wp:positionV>
                <wp:extent cx="657225" cy="0"/>
                <wp:effectExtent l="0" t="5080" r="0" b="5080"/>
                <wp:wrapNone/>
                <wp:docPr id="16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0.45pt" to="51.1pt,20.45pt" ID="直線接點 7" stroked="t" o:allowincell="t" style="position:absolute;flip:x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步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旗面須朝柩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9:00Z</dcterms:created>
  <dc:creator>t18108</dc:creator>
  <dc:description/>
  <cp:keywords/>
  <dc:language>en-US</dc:language>
  <cp:lastModifiedBy>tccgod</cp:lastModifiedBy>
  <cp:lastPrinted>2012-08-13T14:12:00Z</cp:lastPrinted>
  <dcterms:modified xsi:type="dcterms:W3CDTF">2012-09-27T01:49:00Z</dcterms:modified>
  <cp:revision>2</cp:revision>
  <dc:subject/>
  <dc:title>附件二</dc:title>
</cp:coreProperties>
</file>