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覆蓋臺中市市旗儀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覆旗儀式開始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奏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授旗官就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介紹授旗官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授旗官向遺像行致敬禮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鞠躬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授旗官恭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覆棺證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授旗官頒授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證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授旗官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授旗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授旗官復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覆旗官請○○○、○○○、○○○、○○○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請覆旗官就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請臺中市政府各級長官代表起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覆旗官向遺像行致敬禮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鞠躬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、覆旗官請就位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、呈旗官就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禮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、呈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用端盤呈旗子放置於棺木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、覆旗奏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覆旗官復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、覆旗官暨臺中市政府各級長官代表向遺像及靈位行致敬禮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鞠躬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、請復位、請就座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609600" cy="876300"/>
                <wp:effectExtent l="12700" t="12700" r="13335" b="13335"/>
                <wp:wrapNone/>
                <wp:docPr id="1" name="橢圓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87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橢圓 11" fillcolor="white" stroked="t" o:allowincell="f" style="position:absolute;margin-left:198pt;margin-top:18pt;width:47.95pt;height:6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2"/>
                          <w:kern w:val="2"/>
                          <w:szCs w:val="5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552450" cy="876300"/>
                <wp:effectExtent l="12700" t="12700" r="13335" b="13335"/>
                <wp:wrapNone/>
                <wp:docPr id="2" name="橢圓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87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橢圓 12" fillcolor="white" stroked="t" o:allowincell="f" style="position:absolute;margin-left:-9pt;margin-top:18pt;width:43.45pt;height:6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2"/>
                          <w:kern w:val="2"/>
                          <w:szCs w:val="5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485900" cy="685800"/>
                <wp:effectExtent l="692150" t="0" r="635" b="115570"/>
                <wp:wrapNone/>
                <wp:docPr id="3" name="直線圖說文字 2 (無框線)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步驟11覆旗官覆旗時就位位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直線圖說文字 2 (無框線) 28" fillcolor="#d9d9d9" stroked="t" o:allowincell="f" style="position:absolute;margin-left:297pt;margin-top:0pt;width:116.95pt;height:53.95pt;mso-wrap-style:square;v-text-anchor:middle" type="_x0000_t4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步驟11覆旗官覆旗時就位位置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gray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ind w:firstLine="60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276225" cy="2990850"/>
                <wp:effectExtent l="5080" t="635" r="5080" b="635"/>
                <wp:wrapNone/>
                <wp:docPr id="4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99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pt" to="84.7pt,238.45pt" ID="直線接點 1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38100</wp:posOffset>
                </wp:positionV>
                <wp:extent cx="228600" cy="2962275"/>
                <wp:effectExtent l="5080" t="635" r="5080" b="635"/>
                <wp:wrapNone/>
                <wp:docPr id="5" name="直線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96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pt" to="170.95pt,236.2pt" ID="直線接點 3" stroked="t" o:allowincell="f" style="position:absolute;flip:x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113915</wp:posOffset>
                </wp:positionV>
                <wp:extent cx="571500" cy="904875"/>
                <wp:effectExtent l="12700" t="13335" r="13335" b="12700"/>
                <wp:wrapNone/>
                <wp:docPr id="6" name="橢圓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0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橢圓 13" fillcolor="white" stroked="t" o:allowincell="f" style="position:absolute;margin-left:207pt;margin-top:166.45pt;width:44.95pt;height:7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2"/>
                          <w:kern w:val="2"/>
                          <w:szCs w:val="5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1925</wp:posOffset>
                </wp:positionH>
                <wp:positionV relativeFrom="paragraph">
                  <wp:posOffset>2114550</wp:posOffset>
                </wp:positionV>
                <wp:extent cx="571500" cy="914400"/>
                <wp:effectExtent l="12700" t="13335" r="13335" b="13335"/>
                <wp:wrapNone/>
                <wp:docPr id="7" name="橢圓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橢圓 14" fillcolor="white" stroked="t" o:allowincell="f" style="position:absolute;margin-left:-12.75pt;margin-top:166.5pt;width:44.95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2"/>
                          <w:kern w:val="2"/>
                          <w:szCs w:val="5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0</wp:posOffset>
                </wp:positionV>
                <wp:extent cx="1028700" cy="800100"/>
                <wp:effectExtent l="12700" t="12700" r="13335" b="13335"/>
                <wp:wrapNone/>
                <wp:docPr id="8" name="橢圓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呈旗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呈旗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橢圓 19" fillcolor="white" stroked="t" o:allowincell="f" style="position:absolute;margin-left:198pt;margin-top:90pt;width:80.95pt;height:6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呈旗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呈旗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0</wp:posOffset>
                </wp:positionV>
                <wp:extent cx="1143000" cy="800100"/>
                <wp:effectExtent l="12700" t="12700" r="13970" b="13335"/>
                <wp:wrapNone/>
                <wp:docPr id="9" name="橢圓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呈旗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預備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橢圓 21" fillcolor="white" stroked="t" o:allowincell="f" style="position:absolute;margin-left:396pt;margin-top:90pt;width:89.95pt;height:6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呈旗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預備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920240" cy="2880360"/>
            <wp:effectExtent l="0" t="0" r="0" b="0"/>
            <wp:docPr id="10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bookmarkStart w:id="0" w:name="_GoBack"/>
      <w:bookmarkEnd w:id="0"/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975</wp:posOffset>
                </wp:positionH>
                <wp:positionV relativeFrom="paragraph">
                  <wp:posOffset>342900</wp:posOffset>
                </wp:positionV>
                <wp:extent cx="571500" cy="914400"/>
                <wp:effectExtent l="12700" t="13335" r="13335" b="13335"/>
                <wp:wrapNone/>
                <wp:docPr id="11" name="橢圓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橢圓 15" fillcolor="white" stroked="t" o:allowincell="f" style="position:absolute;margin-left:14.25pt;margin-top:27pt;width:44.95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2"/>
                          <w:kern w:val="2"/>
                          <w:szCs w:val="5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571500" cy="914400"/>
                <wp:effectExtent l="12700" t="13335" r="13335" b="13335"/>
                <wp:wrapNone/>
                <wp:docPr id="12" name="橢圓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橢圓 16" fillcolor="white" stroked="t" o:allowincell="f" style="position:absolute;margin-left:72pt;margin-top:27pt;width:44.95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2"/>
                          <w:kern w:val="2"/>
                          <w:szCs w:val="5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571500" cy="914400"/>
                <wp:effectExtent l="12700" t="13335" r="13335" b="13335"/>
                <wp:wrapNone/>
                <wp:docPr id="13" name="橢圓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橢圓 17" fillcolor="white" stroked="t" o:allowincell="f" style="position:absolute;margin-left:135pt;margin-top:27pt;width:44.95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2"/>
                          <w:kern w:val="2"/>
                          <w:szCs w:val="5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314325</wp:posOffset>
                </wp:positionV>
                <wp:extent cx="571500" cy="914400"/>
                <wp:effectExtent l="12700" t="13335" r="13335" b="13335"/>
                <wp:wrapNone/>
                <wp:docPr id="14" name="橢圓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橢圓 18" fillcolor="white" stroked="t" o:allowincell="f" style="position:absolute;margin-left:198pt;margin-top:24.75pt;width:44.95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2"/>
                          <w:kern w:val="2"/>
                          <w:szCs w:val="5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85725</wp:posOffset>
                </wp:positionV>
                <wp:extent cx="1714500" cy="600075"/>
                <wp:effectExtent l="797560" t="635" r="635" b="103505"/>
                <wp:wrapNone/>
                <wp:docPr id="15" name="直線圖說文字 2 (無框線)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00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步驟8及步驟15覆旗官就位及復位位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直線圖說文字 2 (無框線) 27" fillcolor="#d9d9d9" stroked="t" o:allowincell="f" style="position:absolute;margin-left:306pt;margin-top:6.75pt;width:134.95pt;height:47.2pt;mso-wrap-style:square;v-text-anchor:middle" type="_x0000_t4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步驟8及步驟15覆旗官就位及復位位置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gray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36"/>
          <w:szCs w:val="36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1:49:00Z</dcterms:created>
  <dc:creator>t18108</dc:creator>
  <dc:description/>
  <cp:keywords/>
  <dc:language>en-US</dc:language>
  <cp:lastModifiedBy>tccgod</cp:lastModifiedBy>
  <cp:lastPrinted>2012-08-07T14:10:00Z</cp:lastPrinted>
  <dcterms:modified xsi:type="dcterms:W3CDTF">2012-09-27T01:49:00Z</dcterms:modified>
  <cp:revision>2</cp:revision>
  <dc:subject/>
  <dc:title>附件一</dc:title>
</cp:coreProperties>
</file>