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附表三</w:t>
      </w:r>
      <w:r>
        <w:rPr/>
        <w:t>之四）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78"/>
        <w:gridCol w:w="1178"/>
        <w:gridCol w:w="1178"/>
        <w:gridCol w:w="1178"/>
        <w:gridCol w:w="1178"/>
        <w:gridCol w:w="1179"/>
        <w:gridCol w:w="1178"/>
        <w:gridCol w:w="1178"/>
        <w:gridCol w:w="1178"/>
        <w:gridCol w:w="1178"/>
        <w:gridCol w:w="1179"/>
      </w:tblGrid>
      <w:tr>
        <w:trPr>
          <w:trHeight w:val="702" w:hRule="atLeast"/>
        </w:trPr>
        <w:tc>
          <w:tcPr>
            <w:tcW w:w="1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>臺中市     區     年      月執行守望相助工作成果統計表</w:t>
            </w:r>
            <w:r>
              <w:rPr>
                <w:rFonts w:ascii="標楷體" w:hAnsi="標楷體" w:eastAsia="標楷體"/>
                <w:b/>
                <w:bCs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</wp:posOffset>
                      </wp:positionV>
                      <wp:extent cx="1000125" cy="914400"/>
                      <wp:effectExtent l="571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440">
                                    <a:moveTo>
                                      <a:pt x="0" y="0"/>
                                    </a:moveTo>
                                    <a:lnTo>
                                      <a:pt x="1575" y="144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1440" path="m0,0l1575,1440e" fillcolor="white" stroked="t" o:allowincell="t" style="position:absolute;margin-left:0.75pt;margin-top:0.3pt;width:78.7pt;height:7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</w:rPr>
              <w:t>項  目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件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987425" cy="4102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495">
                                    <a:moveTo>
                                      <a:pt x="0" y="0"/>
                                    </a:moveTo>
                                    <a:lnTo>
                                      <a:pt x="1620" y="4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495" path="m0,0l1620,495e" fillcolor="white" stroked="t" o:allowincell="t" style="position:absolute;margin-left:0pt;margin-top:5.95pt;width:77.7pt;height:32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數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里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守望相助隊隊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守望相助隊隊員人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守望相助隊服勤人次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派出所會哨次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協助查獲犯罪案件及逮捕罪犯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協助警方夜間臨檢事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協助防制火災案件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辦理急難救助及敦親睦鄰事項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2"/>
                <w:szCs w:val="22"/>
              </w:rPr>
              <w:t>協助警方查緝毒品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2"/>
                <w:szCs w:val="22"/>
              </w:rPr>
              <w:t>防止竊盜案件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備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8"/>
                <w:szCs w:val="28"/>
              </w:rPr>
              <w:t>總       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992" w:bottom="1418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縮排 2"/>
    <w:basedOn w:val="Normal"/>
    <w:qFormat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1:00Z</dcterms:created>
  <dc:creator>tccgod</dc:creator>
  <dc:description/>
  <cp:keywords/>
  <dc:language>en-US</dc:language>
  <cp:lastModifiedBy>tccgod</cp:lastModifiedBy>
  <cp:lastPrinted>2012-08-06T14:16:00Z</cp:lastPrinted>
  <dcterms:modified xsi:type="dcterms:W3CDTF">2012-10-01T05:11:00Z</dcterms:modified>
  <cp:revision>2</cp:revision>
  <dc:subject/>
  <dc:title>臺中市里守望相助隊執勤工作實施計畫(草案)</dc:title>
</cp:coreProperties>
</file>