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5253"/>
      </w:tblGrid>
      <w:tr>
        <w:trPr>
          <w:trHeight w:val="896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中市  區公所督導    里隊守望相助隊服勤情形報告表                                                   年  月  日  時  分</w:t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形</w:t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必要表冊設置情形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巡邏路線圖等資料及巡邏範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工作記錄簿及裝備交接簿是否依規設置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每月隊員輪值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隊員執勤情形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守望相助推行委員會督導情形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隊員是否依輪值表依規輪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服勤情形（含服裝儀容等情形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派出所會哨情形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其他情形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  導  人  員  簽  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縮排 2"/>
    <w:basedOn w:val="Normal"/>
    <w:qFormat/>
    <w:pPr>
      <w:ind w:left="72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5:00Z</dcterms:created>
  <dc:creator>tccgod</dc:creator>
  <dc:description/>
  <cp:keywords/>
  <dc:language>en-US</dc:language>
  <cp:lastModifiedBy>tccgod</cp:lastModifiedBy>
  <cp:lastPrinted>2012-08-06T14:16:00Z</cp:lastPrinted>
  <dcterms:modified xsi:type="dcterms:W3CDTF">2012-10-01T05:05:00Z</dcterms:modified>
  <cp:revision>3</cp:revision>
  <dc:subject/>
  <dc:title>臺中市里守望相助隊執勤工作實施計畫(草案)</dc:title>
</cp:coreProperties>
</file>