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sz w:val="52"/>
          <w:szCs w:val="52"/>
        </w:rPr>
        <w:t>臺中市   區    里守望相助隊區域巡邏路線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24560</wp:posOffset>
                </wp:positionV>
                <wp:extent cx="7561580" cy="1177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177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8"/>
                            </w:tblGrid>
                            <w:tr>
                              <w:trPr>
                                <w:trHeight w:val="18540" w:hRule="atLeast"/>
                              </w:trPr>
                              <w:tc>
                                <w:tcPr>
                                  <w:tcW w:w="1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927.5pt;mso-wrap-distance-left:9pt;mso-wrap-distance-right:9pt;mso-wrap-distance-top:0pt;mso-wrap-distance-bottom:0pt;margin-top:72.8pt;mso-position-vertical-relative:text;margin-left:12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8"/>
                      </w:tblGrid>
                      <w:tr>
                        <w:trPr>
                          <w:trHeight w:val="18540" w:hRule="atLeast"/>
                        </w:trPr>
                        <w:tc>
                          <w:tcPr>
                            <w:tcW w:w="1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lang w:val="en-US" w:eastAsia="en-US"/>
                              </w:rPr>
                              <w:pict>
                                <v:group id="shape_0" style="position:absolute;margin-left:10.4pt;margin-top:795.35pt;width:72.3pt;height:120.05pt" coordorigin="208,15907" coordsize="1446,2401">
                                  <v:group id="shape_0" style="position:absolute;left:208;top:16512;width:1446;height:1796">
                                    <v:line id="shape_0" from="208,17230" to="1654,1723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28,16512" to="934,18308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602;top:15907;width:865;height:6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10100945</wp:posOffset>
                </wp:positionV>
                <wp:extent cx="918845" cy="152527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525320"/>
                          <a:chOff x="0" y="0"/>
                          <a:chExt cx="918720" cy="1525320"/>
                        </a:xfrm>
                      </wpg:grpSpPr>
                      <wpg:grpSp>
                        <wpg:cNvGrpSpPr/>
                        <wpg:grpSpPr>
                          <a:xfrm>
                            <a:off x="0" y="384120"/>
                            <a:ext cx="91872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0" y="456120"/>
                              <a:ext cx="918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4320" cy="11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200" y="0"/>
                            <a:ext cx="5500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795.35pt;width:72.3pt;height:120.05pt" coordorigin="208,15907" coordsize="1446,2401">
                <v:group id="shape_0" style="position:absolute;left:208;top:16512;width:1446;height:1796">
                  <v:line id="shape_0" from="208,17230" to="1654,1723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16512" to="934,18308" stroked="t" o:allowincell="t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t" style="position:absolute;left:602;top:15907;width:86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5:00Z</dcterms:created>
  <dc:creator>user</dc:creator>
  <dc:description/>
  <cp:keywords/>
  <dc:language>en-US</dc:language>
  <cp:lastModifiedBy>郭旭明</cp:lastModifiedBy>
  <cp:lastPrinted>2010-12-17T16:26:00Z</cp:lastPrinted>
  <dcterms:modified xsi:type="dcterms:W3CDTF">2014-03-19T08:31:00Z</dcterms:modified>
  <cp:revision>5</cp:revision>
  <dc:subject/>
  <dc:title/>
</cp:coreProperties>
</file>