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</w:t>
      </w:r>
      <w:r>
        <w:rPr>
          <w:rFonts w:ascii="標楷體" w:hAnsi="標楷體" w:cs="標楷體" w:eastAsia="標楷體"/>
          <w:sz w:val="16"/>
          <w:szCs w:val="16"/>
        </w:rPr>
        <w:t>里</w:t>
      </w:r>
      <w:r>
        <w:rPr>
          <w:rFonts w:eastAsia="標楷體" w:cs="標楷體" w:ascii="標楷體" w:hAnsi="標楷體"/>
          <w:sz w:val="16"/>
          <w:szCs w:val="16"/>
        </w:rPr>
        <w:t>-</w:t>
      </w:r>
      <w:r>
        <w:rPr>
          <w:rFonts w:ascii="標楷體" w:hAnsi="標楷體" w:cs="標楷體" w:eastAsia="標楷體"/>
          <w:sz w:val="16"/>
          <w:szCs w:val="16"/>
        </w:rPr>
        <w:t>表</w:t>
      </w:r>
      <w:r>
        <w:rPr>
          <w:rFonts w:eastAsia="標楷體" w:cs="標楷體" w:ascii="標楷體" w:hAnsi="標楷體"/>
          <w:sz w:val="16"/>
          <w:szCs w:val="16"/>
        </w:rPr>
        <w:t>2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臺中市</w:t>
      </w:r>
      <w:r>
        <w:rPr>
          <w:rFonts w:eastAsia="標楷體" w:cs="標楷體" w:ascii="標楷體" w:hAnsi="標楷體"/>
          <w:sz w:val="44"/>
          <w:szCs w:val="44"/>
        </w:rPr>
        <w:t>OO</w:t>
      </w:r>
      <w:r>
        <w:rPr>
          <w:rFonts w:ascii="標楷體" w:hAnsi="標楷體" w:cs="標楷體" w:eastAsia="標楷體"/>
          <w:sz w:val="44"/>
          <w:szCs w:val="44"/>
        </w:rPr>
        <w:t>區 里編組調整計畫書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900"/>
        <w:gridCol w:w="616"/>
        <w:gridCol w:w="644"/>
        <w:gridCol w:w="900"/>
        <w:gridCol w:w="720"/>
        <w:gridCol w:w="900"/>
        <w:gridCol w:w="900"/>
        <w:gridCol w:w="2700"/>
      </w:tblGrid>
      <w:tr>
        <w:trPr>
          <w:trHeight w:val="72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調整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調整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增減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里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增減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鄰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定實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施日期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調整內容說明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里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鄰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里別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鄰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編製計畫書應說明之事項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繕造時，里合併調整之情形列示於前，劃分新增里之情形列示於後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合併里時，調整後之欄框內註明合併後之里別、鄰數、戶數、增減里數、增減鄰數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合併里時，被合併里應於調整內容說明欄內說明併入某○里；合併後里應於調整內容說明欄內說明由某○里併入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新增里時，調整後之欄框內分別列示原里之里別、鄰數、戶數，新里之里別、鄰數、戶數、增減里數、增減鄰數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  <w:sz w:val="28"/>
        </w:rPr>
        <w:t>新增里時，應於原里調整內容說明欄內說明分出幾鄰、幾戶成立某○里；且於新里調整內容說明欄內說明由某○里分出幾鄰、幾戶成立本里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合計欄內註明調整前後之鄰數、戶數、調整後之里數，及里數、鄰數之增減情形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2:06:00Z</dcterms:created>
  <dc:creator>台中市南屯區公所</dc:creator>
  <dc:description/>
  <cp:keywords/>
  <dc:language>en-US</dc:language>
  <cp:lastModifiedBy>f58209</cp:lastModifiedBy>
  <cp:lastPrinted>2011-08-16T15:12:00Z</cp:lastPrinted>
  <dcterms:modified xsi:type="dcterms:W3CDTF">2011-08-17T09:36:00Z</dcterms:modified>
  <cp:revision>8</cp:revision>
  <dc:subject/>
  <dc:title>台中市八十九年度南屯區里行政區域調整計畫書</dc:title>
</cp:coreProperties>
</file>