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92"/>
        <w:gridCol w:w="1436"/>
        <w:gridCol w:w="900"/>
        <w:gridCol w:w="4572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    區    年績優鄰長名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  別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鄰  別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   體   事   實</w:t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請繕打填報二份，一份自存，一份送府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04:00Z</dcterms:created>
  <dc:creator>a6201</dc:creator>
  <dc:description/>
  <dc:language>en-US</dc:language>
  <cp:lastModifiedBy>陳鴻輝</cp:lastModifiedBy>
  <cp:lastPrinted>2011-03-02T09:28:00Z</cp:lastPrinted>
  <dcterms:modified xsi:type="dcterms:W3CDTF">2015-04-21T06:04:00Z</dcterms:modified>
  <cp:revision>2</cp:revision>
  <dc:subject/>
  <dc:title>臺中市    區    年績優鄰長名冊</dc:title>
</cp:coreProperties>
</file>